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旭川工業高等専門学校産業技術振興会</w:t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85"/>
          <w:kern w:val="0"/>
          <w:sz w:val="44"/>
          <w:szCs w:val="44"/>
        </w:rPr>
        <w:t>入会申込</w:t>
      </w:r>
      <w:r>
        <w:rPr>
          <w:kern w:val="0"/>
          <w:sz w:val="44"/>
          <w:szCs w:val="44"/>
        </w:rPr>
        <w:t>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貴会の趣旨に賛同し、入会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　年　　　月　　日</w:t>
      </w:r>
    </w:p>
    <w:p>
      <w:pPr>
        <w:pStyle w:val="Normal"/>
        <w:rPr/>
      </w:pPr>
      <w:r>
        <w:rPr/>
        <w:t>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4454"/>
      </w:tblGrid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　　　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73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3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</w:t>
            </w: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862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800" cy="228600"/>
                                <a:chOff x="0" y="0"/>
                                <a:chExt cx="3888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8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.6pt;height:18pt" coordorigin="0,0" coordsize="612,360">
                      <v:rect id="shape_0" stroked="f" o:allowincell="t" style="position:absolute;left:0;top:0;width:611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3845</wp:posOffset>
                      </wp:positionH>
                      <wp:positionV relativeFrom="paragraph">
                        <wp:posOffset>104140</wp:posOffset>
                      </wp:positionV>
                      <wp:extent cx="292735" cy="2927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05pt;height:23.05pt;mso-wrap-distance-left:9.05pt;mso-wrap-distance-right:9.05pt;mso-wrap-distance-top:0pt;mso-wrap-distance-bottom:0pt;margin-top:8.2pt;mso-position-vertical-relative:text;margin-left:322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電　　話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銘板作成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する　　　　・　　　　希望しない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  <w:r>
              <w:rPr>
                <w:sz w:val="24"/>
              </w:rPr>
              <w:t>掲載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する　　　　・　　　　希望しない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以下に連絡先担当者名をご記入ください。上記と同じ場合は不要です。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40:00Z</dcterms:created>
  <dc:creator>旭川商工会議所</dc:creator>
  <dc:description/>
  <cp:keywords/>
  <dc:language>en-US</dc:language>
  <cp:lastModifiedBy>梅木　健介</cp:lastModifiedBy>
  <cp:lastPrinted>2023-09-11T09:09:00Z</cp:lastPrinted>
  <dcterms:modified xsi:type="dcterms:W3CDTF">2023-09-11T00:10:00Z</dcterms:modified>
  <cp:revision>8</cp:revision>
  <dc:subject/>
  <dc:title>旭川経済クラブ</dc:title>
</cp:coreProperties>
</file>